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1992, 1993, 1994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.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 The common law rule of "Tough" appli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responsible for damages including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want a warranty, 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___] I want to say thank you, I have enclosed some juicy MASM/Q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rce code which you 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do NOT need to register or return the license if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.OBJ code!!  You CAN DO that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